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825-1101/2024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- Югры</w:t>
        <w:tab/>
        <w:tab/>
        <w:t xml:space="preserve">Щербинин А.А., находящийся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Демидовой С.В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Демидовой С.В., * года рождения, уроженки *, работающей *, зарегистрированной и проживающей по адресу: *, паспорт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Демидова С.В. по адресу: *, 29 июня 2024 года будучи привлеченным постановлением административной комиссии Советского района №43-24 от 13 марта 2024 года к административной ответственности за совершение административного правонарушения, предусмотренного п. 1 ст. 10 Закона ХМАО-Югры от 11 июня 2010 года №102-оз «Об административных правонарушениях», и подвергнутой административному наказанию в виде административного штрафа в размере 500 рублей, достоверно зная о наложенном административном наказании, </w:t>
        <w:br/>
        <w:t>не уплатила административный штраф в предусмотренный ч. 1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удебном заседании Демидова С.В. вину в совершении административного правонарушения признала и пояснила, что постановление не получала, в связи с чем штраф не оплатил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Исследовав представленные материалы дела, заслушав Демидову С.В.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емидовой С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76 от 31 июля </w:t>
        <w:br/>
        <w:t>2024 года, составленным в соответствии с требованиями ст.ст. 28.2-28.3 Кодекса РФ об административных правонарушениях, в котором изложены событие и обстоятельства совершенного Демидовой С.В. правонарушения, а именно не уплата в установленный ст. 32.2 Кодекса РФ об административных правонарушениях срок административного штрафа по постановлению №43-24 от 13 марта 2024 года. Протокол составлен в отсутствие Демидовой С.В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копией постановления №43-24 от 13 марта 2024 года по делу об административном правонарушении, предусмотренном п. 1 ст. 10 Закона ХМАО-Югры от 11 июня 2010 года №102-оз «Об административных правонарушениях», которым Демидова С.В. подвергнута административному наказанию в виде административного штрафа в размере 500 рублей. Указанное постановление вступило в законную силу 29 апре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сведениями администрации Советского района, согласно которым административный штраф в размере 500 рублей по постановлению №43-24 от 13 марта 2024 года за совершение административного правонарушения, предусмотренного п. 1 ст. 10 Закона ХМАО-Югры от 11 июня 2010 года №102-оз «Об административных правонарушениях» Демидовой С.В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Ф об административных правонарушениях административный штраф подлежал уплате не позднее 1284 июн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43-24 от 13 марта 2024 года Демидовой С.В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Демидовой С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емидовой С.В. установленной, и квалифицирует её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</w:t>
      </w:r>
      <w:r>
        <w:rPr>
          <w:color w:val="000000"/>
          <w:sz w:val="28"/>
          <w:szCs w:val="28"/>
        </w:rPr>
        <w:t xml:space="preserve">мировым судьей по делу </w:t>
        <w:br/>
        <w:t>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его имущественное положение, отсутствие обстоятельств, смягчающих и отягчающих административную ответственность, мировой судья считает необходимым и целесообразным назначение Демидовой С.В. наказания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Демидову С.В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 000 (одна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лучатель: УФК по Ханты-Мансийскому автономному округу – Югре (Администрация Советского района 04872D08220) ИНН получателя платежа 8615007291, КПП 861501001 р/счет получателя платежа 03100643000000018700 наименование банка получателя РКЦ Ханты-Мансийск; БИК 007162163, ОКТМО 71824104; номер кор. счета получателя 40102810245370000007, КБК 37011601203019000140; УИН 0321762900000000011262775. Идентификатор физического лица *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t>УИД 86MS0011-01-2024-004102-06</w:t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